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rPr>
      </w:pPr>
      <w:r>
        <w:rPr>
          <w:rFonts w:cs="Arial" w:ascii="Arial" w:hAnsi="Arial"/>
          <w:b/>
          <w:bCs/>
        </w:rPr>
      </w:r>
    </w:p>
    <w:p>
      <w:pPr>
        <w:pStyle w:val="Heading"/>
        <w:tabs>
          <w:tab w:val="clear" w:pos="708"/>
          <w:tab w:val="left" w:pos="4748" w:leader="none"/>
          <w:tab w:val="left" w:pos="9142" w:leader="none"/>
        </w:tabs>
        <w:jc w:val="left"/>
        <w:rPr>
          <w:rFonts w:ascii="Arial" w:hAnsi="Arial" w:cs="Arial"/>
          <w:b w:val="false"/>
          <w:b w:val="false"/>
          <w:bCs/>
          <w:szCs w:val="24"/>
        </w:rPr>
      </w:pPr>
      <w:r>
        <w:rPr>
          <w:rFonts w:cs="Arial"/>
          <w:b w:val="false"/>
          <w:bCs/>
          <w:szCs w:val="24"/>
        </w:rPr>
      </w:r>
    </w:p>
    <w:p>
      <w:pPr>
        <w:pStyle w:val="Heading"/>
        <w:tabs>
          <w:tab w:val="clear" w:pos="708"/>
          <w:tab w:val="left" w:pos="4748" w:leader="none"/>
          <w:tab w:val="left" w:pos="9142" w:leader="none"/>
        </w:tabs>
        <w:jc w:val="left"/>
        <w:rPr>
          <w:rFonts w:cs="Arial"/>
          <w:szCs w:val="24"/>
        </w:rPr>
      </w:pPr>
      <w:r>
        <w:rPr>
          <w:rFonts w:cs="Arial"/>
          <w:szCs w:val="24"/>
        </w:rPr>
      </w:r>
    </w:p>
    <w:p>
      <w:pPr>
        <w:pStyle w:val="Heading"/>
        <w:tabs>
          <w:tab w:val="clear" w:pos="708"/>
          <w:tab w:val="left" w:pos="4748" w:leader="none"/>
          <w:tab w:val="left" w:pos="9142" w:leader="none"/>
        </w:tabs>
        <w:jc w:val="left"/>
        <w:rPr>
          <w:rFonts w:eastAsia="Arial" w:cs="Arial"/>
          <w:szCs w:val="24"/>
        </w:rPr>
      </w:pPr>
      <w:r>
        <w:rPr>
          <w:rFonts w:eastAsia="Arial" w:cs="Arial"/>
          <w:szCs w:val="24"/>
        </w:rPr>
        <w:t xml:space="preserve">       </w:t>
      </w:r>
    </w:p>
    <w:p>
      <w:pPr>
        <w:pStyle w:val="Heading"/>
        <w:tabs>
          <w:tab w:val="clear" w:pos="708"/>
          <w:tab w:val="left" w:pos="4748" w:leader="none"/>
          <w:tab w:val="left" w:pos="9142" w:leader="none"/>
        </w:tabs>
        <w:rPr>
          <w:rFonts w:cs="Arial"/>
          <w:b w:val="false"/>
          <w:b w:val="false"/>
          <w:szCs w:val="24"/>
        </w:rPr>
      </w:pPr>
      <w:r>
        <w:rPr>
          <w:rFonts w:cs="Arial"/>
          <w:b w:val="false"/>
          <w:szCs w:val="24"/>
        </w:rPr>
        <w:t>INFORME FINAL DE AUDITORÍA GUBERNAMENTAL CON ENFOQUE INTEGRAL MODALIDAD ESPECIAL A LA PROTECCIÓN DEL ESPACIO PÚBLICO</w:t>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Normal"/>
        <w:jc w:val="center"/>
        <w:rPr>
          <w:rFonts w:ascii="Arial" w:hAnsi="Arial" w:cs="Arial"/>
        </w:rPr>
      </w:pPr>
      <w:r>
        <w:rPr>
          <w:rFonts w:cs="Arial" w:ascii="Arial" w:hAnsi="Arial"/>
        </w:rPr>
        <w:t>FONDO DE DESARROLLO LOCAL DE KENNEDY  - FDLK</w:t>
      </w:r>
    </w:p>
    <w:p>
      <w:pPr>
        <w:pStyle w:val="Normal"/>
        <w:tabs>
          <w:tab w:val="clear" w:pos="708"/>
          <w:tab w:val="left" w:pos="4748" w:leader="none"/>
          <w:tab w:val="left" w:pos="9142" w:leader="none"/>
        </w:tabs>
        <w:jc w:val="center"/>
        <w:rPr>
          <w:rFonts w:ascii="Arial" w:hAnsi="Arial" w:cs="Arial"/>
        </w:rPr>
      </w:pPr>
      <w:r>
        <w:rPr>
          <w:rFonts w:cs="Arial" w:ascii="Arial" w:hAnsi="Arial"/>
        </w:rPr>
        <w:t>PERIODO AUDITADO 2006-2007</w:t>
      </w:r>
    </w:p>
    <w:p>
      <w:pPr>
        <w:pStyle w:val="Normal"/>
        <w:tabs>
          <w:tab w:val="clear" w:pos="708"/>
          <w:tab w:val="left" w:pos="4748" w:leader="none"/>
          <w:tab w:val="left" w:pos="9142" w:leader="none"/>
        </w:tabs>
        <w:jc w:val="center"/>
        <w:rPr>
          <w:rFonts w:ascii="Arial" w:hAnsi="Arial" w:cs="Arial"/>
        </w:rPr>
      </w:pPr>
      <w:r>
        <w:rPr>
          <w:rFonts w:cs="Arial" w:ascii="Arial" w:hAnsi="Arial"/>
        </w:rPr>
      </w:r>
    </w:p>
    <w:p>
      <w:pPr>
        <w:pStyle w:val="Heading"/>
        <w:tabs>
          <w:tab w:val="clear" w:pos="708"/>
          <w:tab w:val="left" w:pos="4748" w:leader="none"/>
          <w:tab w:val="left" w:pos="9142" w:leader="none"/>
        </w:tabs>
        <w:rPr>
          <w:rFonts w:ascii="Arial" w:hAnsi="Arial"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r>
    </w:p>
    <w:p>
      <w:pPr>
        <w:pStyle w:val="Heading"/>
        <w:tabs>
          <w:tab w:val="clear" w:pos="708"/>
          <w:tab w:val="left" w:pos="4748" w:leader="none"/>
          <w:tab w:val="left" w:pos="9142" w:leader="none"/>
        </w:tabs>
        <w:rPr>
          <w:rFonts w:cs="Arial"/>
          <w:b w:val="false"/>
          <w:b w:val="false"/>
          <w:szCs w:val="24"/>
        </w:rPr>
      </w:pPr>
      <w:r>
        <w:rPr>
          <w:rFonts w:cs="Arial"/>
          <w:b w:val="false"/>
          <w:szCs w:val="24"/>
        </w:rPr>
        <w:t>PLAN DE AUDITORÍA DISTRITAL  PAD – 2007</w:t>
      </w:r>
    </w:p>
    <w:p>
      <w:pPr>
        <w:pStyle w:val="Normal"/>
        <w:tabs>
          <w:tab w:val="clear" w:pos="708"/>
          <w:tab w:val="left" w:pos="4748" w:leader="none"/>
          <w:tab w:val="left" w:pos="9142" w:leader="none"/>
        </w:tabs>
        <w:jc w:val="center"/>
        <w:rPr>
          <w:rFonts w:ascii="Arial" w:hAnsi="Arial" w:cs="Arial"/>
        </w:rPr>
      </w:pPr>
      <w:r>
        <w:rPr>
          <w:rFonts w:cs="Arial" w:ascii="Arial" w:hAnsi="Arial"/>
        </w:rPr>
        <w:t>FASE II</w:t>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jc w:val="center"/>
        <w:rPr>
          <w:rFonts w:ascii="Arial" w:hAnsi="Arial" w:cs="Arial"/>
        </w:rPr>
      </w:pPr>
      <w:r>
        <w:rPr>
          <w:rFonts w:cs="Arial" w:ascii="Arial" w:hAnsi="Arial"/>
        </w:rPr>
        <w:t>DIRECCIÓN TÉCNICA SECTOR DESARROLLO LOCAL Y PARTICIPACIÒN CIUDADANA</w:t>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rPr>
          <w:rFonts w:ascii="Arial" w:hAnsi="Arial" w:cs="Arial"/>
        </w:rPr>
      </w:pPr>
      <w:r>
        <w:rPr>
          <w:rFonts w:cs="Arial" w:ascii="Arial" w:hAnsi="Arial"/>
        </w:rPr>
      </w:r>
    </w:p>
    <w:p>
      <w:pPr>
        <w:pStyle w:val="Normal"/>
        <w:tabs>
          <w:tab w:val="clear" w:pos="708"/>
          <w:tab w:val="left" w:pos="4748" w:leader="none"/>
          <w:tab w:val="left" w:pos="9142" w:leader="none"/>
        </w:tabs>
        <w:jc w:val="center"/>
        <w:rPr>
          <w:rFonts w:ascii="Arial" w:hAnsi="Arial" w:cs="Arial"/>
        </w:rPr>
      </w:pPr>
      <w:r>
        <w:rPr>
          <w:rFonts w:cs="Arial" w:ascii="Arial" w:hAnsi="Arial"/>
        </w:rPr>
      </w:r>
    </w:p>
    <w:p>
      <w:pPr>
        <w:pStyle w:val="Normal"/>
        <w:tabs>
          <w:tab w:val="clear" w:pos="708"/>
          <w:tab w:val="left" w:pos="4748" w:leader="none"/>
          <w:tab w:val="left" w:pos="9142" w:leader="none"/>
        </w:tabs>
        <w:jc w:val="center"/>
        <w:rPr/>
      </w:pPr>
      <w:r>
        <w:rPr>
          <w:rFonts w:cs="Arial" w:ascii="Arial" w:hAnsi="Arial"/>
        </w:rPr>
        <w:t xml:space="preserve">DICIEMBRE DE 2007  </w:t>
      </w:r>
    </w:p>
    <w:p>
      <w:pPr>
        <w:pStyle w:val="Normal"/>
        <w:tabs>
          <w:tab w:val="clear" w:pos="708"/>
          <w:tab w:val="left" w:pos="4748" w:leader="none"/>
          <w:tab w:val="left" w:pos="9142"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DITORÍA ESPECIAL A LA POLITICA DE  ESPACIO PÚBLICO</w:t>
      </w:r>
    </w:p>
    <w:p>
      <w:pPr>
        <w:pStyle w:val="Normal"/>
        <w:jc w:val="center"/>
        <w:rPr>
          <w:rFonts w:ascii="Arial" w:hAnsi="Arial" w:cs="Arial"/>
        </w:rPr>
      </w:pPr>
      <w:r>
        <w:rPr>
          <w:rFonts w:eastAsia="Arial" w:cs="Arial" w:ascii="Arial" w:hAnsi="Arial"/>
        </w:rPr>
        <w:t xml:space="preserve"> </w:t>
      </w:r>
      <w:r>
        <w:rPr>
          <w:rFonts w:cs="Arial" w:ascii="Arial" w:hAnsi="Arial"/>
        </w:rPr>
        <w:t xml:space="preserve">FONDO DE DESARROLLO LOCAL DE KENNED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980" w:type="dxa"/>
        <w:jc w:val="left"/>
        <w:tblInd w:w="-108" w:type="dxa"/>
        <w:tblLayout w:type="fixed"/>
        <w:tblCellMar>
          <w:top w:w="0" w:type="dxa"/>
          <w:left w:w="70" w:type="dxa"/>
          <w:bottom w:w="0" w:type="dxa"/>
          <w:right w:w="70" w:type="dxa"/>
        </w:tblCellMar>
      </w:tblPr>
      <w:tblGrid>
        <w:gridCol w:w="3708"/>
        <w:gridCol w:w="5272"/>
      </w:tblGrid>
      <w:tr>
        <w:trPr/>
        <w:tc>
          <w:tcPr>
            <w:tcW w:w="3708" w:type="dxa"/>
            <w:tcBorders/>
          </w:tcPr>
          <w:p>
            <w:pPr>
              <w:pStyle w:val="Normal"/>
              <w:jc w:val="both"/>
              <w:rPr>
                <w:rFonts w:ascii="Arial" w:hAnsi="Arial" w:cs="Arial"/>
              </w:rPr>
            </w:pPr>
            <w:r>
              <w:rPr>
                <w:rFonts w:cs="Arial" w:ascii="Arial" w:hAnsi="Arial"/>
              </w:rPr>
              <w:t>Contralor de Bogotá</w:t>
              <w:tab/>
              <w:tab/>
              <w:tab/>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72" w:type="dxa"/>
            <w:tcBorders/>
          </w:tcPr>
          <w:p>
            <w:pPr>
              <w:pStyle w:val="Normal"/>
              <w:rPr>
                <w:rFonts w:ascii="Arial" w:hAnsi="Arial" w:cs="Arial"/>
              </w:rPr>
            </w:pPr>
            <w:r>
              <w:rPr>
                <w:rFonts w:cs="Arial" w:ascii="Arial" w:hAnsi="Arial"/>
              </w:rPr>
              <w:t>Óscar González A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08" w:type="dxa"/>
            <w:tcBorders/>
          </w:tcPr>
          <w:p>
            <w:pPr>
              <w:pStyle w:val="Normal"/>
              <w:jc w:val="both"/>
              <w:rPr/>
            </w:pPr>
            <w:r>
              <w:rPr>
                <w:rFonts w:cs="Arial" w:ascii="Arial" w:hAnsi="Arial"/>
              </w:rPr>
              <w:t xml:space="preserve">Contralor Auxiliar (E)          </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72" w:type="dxa"/>
            <w:tcBorders/>
          </w:tcPr>
          <w:p>
            <w:pPr>
              <w:pStyle w:val="Normal"/>
              <w:rPr>
                <w:rFonts w:ascii="Arial" w:hAnsi="Arial" w:cs="Arial"/>
              </w:rPr>
            </w:pPr>
            <w:r>
              <w:rPr>
                <w:rFonts w:cs="Arial" w:ascii="Arial" w:hAnsi="Arial"/>
              </w:rPr>
              <w:t>Patricia Rivera Rodrígu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tc>
      </w:tr>
      <w:tr>
        <w:trPr/>
        <w:tc>
          <w:tcPr>
            <w:tcW w:w="3708" w:type="dxa"/>
            <w:tcBorders/>
          </w:tcPr>
          <w:p>
            <w:pPr>
              <w:pStyle w:val="Normal"/>
              <w:jc w:val="both"/>
              <w:rPr>
                <w:rFonts w:ascii="Arial" w:hAnsi="Arial" w:cs="Arial"/>
              </w:rPr>
            </w:pPr>
            <w:r>
              <w:rPr>
                <w:rFonts w:cs="Arial" w:ascii="Arial" w:hAnsi="Arial"/>
              </w:rPr>
              <w:t xml:space="preserve">Director  Sectorial </w:t>
              <w:tab/>
              <w:t xml:space="preserve">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272" w:type="dxa"/>
            <w:tcBorders/>
          </w:tcPr>
          <w:p>
            <w:pPr>
              <w:pStyle w:val="Normal"/>
              <w:jc w:val="both"/>
              <w:rPr>
                <w:rFonts w:ascii="Arial" w:hAnsi="Arial" w:cs="Arial"/>
              </w:rPr>
            </w:pPr>
            <w:r>
              <w:rPr>
                <w:rFonts w:cs="Arial" w:ascii="Arial" w:hAnsi="Arial"/>
              </w:rPr>
              <w:t>Néstor Enrique Rodríguez Bla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0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director de Fisc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27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Humberto Ibáñez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708" w:type="dxa"/>
            <w:tcBorders/>
          </w:tcPr>
          <w:p>
            <w:pPr>
              <w:pStyle w:val="Normal"/>
              <w:rPr>
                <w:rFonts w:ascii="Arial" w:hAnsi="Arial" w:cs="Arial"/>
              </w:rPr>
            </w:pPr>
            <w:r>
              <w:rPr>
                <w:rFonts w:cs="Arial" w:ascii="Arial" w:hAnsi="Arial"/>
              </w:rPr>
              <w:t>Subdirector de Participación</w:t>
            </w:r>
          </w:p>
          <w:p>
            <w:pPr>
              <w:pStyle w:val="Normal"/>
              <w:rPr>
                <w:rFonts w:ascii="Arial" w:hAnsi="Arial" w:cs="Arial"/>
              </w:rPr>
            </w:pPr>
            <w:r>
              <w:rPr>
                <w:rFonts w:cs="Arial" w:ascii="Arial" w:hAnsi="Arial"/>
              </w:rPr>
              <w:t>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272" w:type="dxa"/>
            <w:tcBorders/>
          </w:tcPr>
          <w:p>
            <w:pPr>
              <w:pStyle w:val="Normal"/>
              <w:jc w:val="both"/>
              <w:rPr>
                <w:rFonts w:ascii="Arial" w:hAnsi="Arial" w:cs="Arial"/>
              </w:rPr>
            </w:pPr>
            <w:r>
              <w:rPr>
                <w:rFonts w:cs="Arial" w:ascii="Arial" w:hAnsi="Arial"/>
              </w:rPr>
              <w:t>Guido Alberto Bonilla P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708" w:type="dxa"/>
            <w:tcBorders/>
          </w:tcPr>
          <w:p>
            <w:pPr>
              <w:pStyle w:val="Normal"/>
              <w:jc w:val="both"/>
              <w:rPr>
                <w:rFonts w:ascii="Arial" w:hAnsi="Arial" w:cs="Arial"/>
              </w:rPr>
            </w:pPr>
            <w:r>
              <w:rPr>
                <w:rFonts w:cs="Arial" w:ascii="Arial" w:hAnsi="Arial"/>
              </w:rPr>
              <w:t>Equipo de Auditoría</w:t>
              <w:tab/>
              <w:t xml:space="preserve"> </w:t>
              <w:tab/>
              <w:tab/>
              <w:tab/>
            </w:r>
          </w:p>
          <w:p>
            <w:pPr>
              <w:pStyle w:val="Normal"/>
              <w:jc w:val="both"/>
              <w:rPr>
                <w:rFonts w:ascii="Arial" w:hAnsi="Arial" w:cs="Arial"/>
              </w:rPr>
            </w:pPr>
            <w:r>
              <w:rPr>
                <w:rFonts w:cs="Arial" w:ascii="Arial" w:hAnsi="Arial"/>
              </w:rPr>
            </w:r>
          </w:p>
        </w:tc>
        <w:tc>
          <w:tcPr>
            <w:tcW w:w="5272" w:type="dxa"/>
            <w:tcBorders/>
          </w:tcPr>
          <w:p>
            <w:pPr>
              <w:pStyle w:val="Normal"/>
              <w:jc w:val="both"/>
              <w:rPr>
                <w:rFonts w:ascii="Arial" w:hAnsi="Arial" w:cs="Arial"/>
              </w:rPr>
            </w:pPr>
            <w:r>
              <w:rPr>
                <w:rFonts w:cs="Arial" w:ascii="Arial" w:hAnsi="Arial"/>
              </w:rPr>
              <w:t>Ricardo Rey Rosanía S.  (Jefe de Oficina)</w:t>
            </w:r>
          </w:p>
          <w:p>
            <w:pPr>
              <w:pStyle w:val="Normal"/>
              <w:jc w:val="both"/>
              <w:rPr>
                <w:rFonts w:ascii="Arial" w:hAnsi="Arial" w:cs="Arial"/>
              </w:rPr>
            </w:pPr>
            <w:r>
              <w:rPr>
                <w:rFonts w:cs="Arial" w:ascii="Arial" w:hAnsi="Arial"/>
              </w:rPr>
              <w:t>Sandra Rocío Buitrago Suárez</w:t>
            </w:r>
          </w:p>
          <w:p>
            <w:pPr>
              <w:pStyle w:val="Normal"/>
              <w:jc w:val="both"/>
              <w:rPr>
                <w:rFonts w:ascii="Arial" w:hAnsi="Arial" w:cs="Arial"/>
                <w:lang w:val="pt-BR"/>
              </w:rPr>
            </w:pPr>
            <w:r>
              <w:rPr>
                <w:rFonts w:cs="Arial" w:ascii="Arial" w:hAnsi="Arial"/>
                <w:lang w:val="pt-BR"/>
              </w:rPr>
              <w:t>Jorge Yibe Marin Cárdenas</w:t>
            </w:r>
          </w:p>
          <w:p>
            <w:pPr>
              <w:pStyle w:val="Normal"/>
              <w:jc w:val="both"/>
              <w:rPr>
                <w:rFonts w:ascii="Arial" w:hAnsi="Arial" w:cs="Arial"/>
                <w:lang w:val="pt-BR"/>
              </w:rPr>
            </w:pPr>
            <w:r>
              <w:rPr>
                <w:rFonts w:cs="Arial" w:ascii="Arial" w:hAnsi="Arial"/>
                <w:lang w:val="pt-BR"/>
              </w:rPr>
              <w:t>Pedro Antonio Mejía Trujillo</w:t>
            </w:r>
          </w:p>
          <w:p>
            <w:pPr>
              <w:pStyle w:val="Ttulo4"/>
              <w:keepNext w:val="false"/>
              <w:widowControl/>
              <w:rPr>
                <w:rFonts w:ascii="Arial" w:hAnsi="Arial" w:cs="Arial"/>
                <w:lang w:val="pt-BR"/>
              </w:rPr>
            </w:pPr>
            <w:r>
              <w:rPr>
                <w:rFonts w:cs="Arial"/>
                <w:lang w:val="pt-BR"/>
              </w:rPr>
            </w:r>
          </w:p>
        </w:tc>
      </w:tr>
    </w:tbl>
    <w:p>
      <w:pPr>
        <w:pStyle w:val="Heading4"/>
        <w:rPr>
          <w:sz w:val="20"/>
          <w:lang w:val="pt-BR"/>
        </w:rPr>
      </w:pPr>
      <w:r>
        <w:rPr>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CONTENI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ab/>
        <w:tab/>
        <w:tab/>
        <w:t xml:space="preserve">    </w:t>
      </w:r>
      <w:r>
        <w:rPr>
          <w:rFonts w:cs="Arial" w:ascii="Arial" w:hAnsi="Arial"/>
        </w:rPr>
        <w:t>Página</w:t>
      </w: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r>
      <w:r>
        <w:rPr>
          <w:rFonts w:cs="Arial" w:ascii="Arial" w:hAnsi="Arial"/>
        </w:rPr>
        <w:t xml:space="preserve"> </w:t>
      </w:r>
      <w:r>
        <w:rPr>
          <w:rFonts w:cs="Arial" w:ascii="Arial" w:hAnsi="Arial"/>
          <w:b/>
        </w:rPr>
        <w:t xml:space="preserve">CONCEPTO SOBRE GESTIÓN Y RESULTADOS  </w:t>
        <w:tab/>
        <w:tab/>
        <w:tab/>
        <w:tab/>
        <w:t>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ESULTADOS DE LA AUDITORÍA</w:t>
        <w:tab/>
        <w:tab/>
        <w:tab/>
        <w:tab/>
        <w:tab/>
        <w:tab/>
        <w:tab/>
        <w:t>7</w:t>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ACCIONES CIUDADANAS  </w:t>
        <w:tab/>
        <w:tab/>
        <w:tab/>
        <w:tab/>
        <w:tab/>
        <w:tab/>
        <w:tab/>
        <w:tab/>
        <w:t>17</w:t>
        <w:tab/>
        <w:tab/>
        <w:tab/>
        <w:tab/>
        <w:tab/>
        <w:tab/>
        <w:tab/>
        <w:tab/>
        <w:tab/>
        <w:tab/>
      </w:r>
      <w:r>
        <w:rPr>
          <w:rFonts w:cs="Arial" w:ascii="Arial" w:hAnsi="Arial"/>
        </w:rPr>
        <w:tab/>
      </w:r>
      <w:r>
        <w:rPr>
          <w:rFonts w:cs="Arial" w:ascii="Arial" w:hAnsi="Arial"/>
          <w:b/>
        </w:rPr>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 ANEXO</w:t>
        <w:tab/>
        <w:tab/>
        <w:tab/>
        <w:tab/>
        <w:tab/>
        <w:tab/>
        <w:tab/>
        <w:tab/>
        <w:tab/>
        <w:tab/>
        <w:tab/>
        <w:t>18</w:t>
        <w:tab/>
        <w:tab/>
        <w:t xml:space="preserve"> </w:t>
        <w:tab/>
        <w:tab/>
      </w:r>
    </w:p>
    <w:p>
      <w:pPr>
        <w:pStyle w:val="Normal"/>
        <w:jc w:val="both"/>
        <w:rPr>
          <w:rFonts w:ascii="Arial" w:hAnsi="Arial" w:cs="Arial"/>
          <w:b/>
          <w:b/>
        </w:rPr>
      </w:pPr>
      <w:r>
        <w:rPr>
          <w:rFonts w:cs="Arial" w:ascii="Arial" w:hAnsi="Arial"/>
          <w:b/>
        </w:rPr>
        <w:tab/>
        <w:tab/>
        <w:tab/>
        <w:tab/>
        <w:tab/>
        <w:t xml:space="preserve">           </w:t>
        <w:tab/>
        <w:tab/>
        <w:tab/>
        <w:tab/>
        <w:tab/>
      </w:r>
    </w:p>
    <w:p>
      <w:pPr>
        <w:pStyle w:val="Normal"/>
        <w:jc w:val="both"/>
        <w:rPr/>
      </w:pPr>
      <w:r>
        <w:rPr>
          <w:rFonts w:cs="Arial" w:ascii="Arial" w:hAnsi="Arial"/>
        </w:rPr>
        <w:tab/>
        <w:tab/>
        <w:tab/>
        <w:tab/>
        <w:tab/>
        <w:tab/>
        <w:tab/>
        <w:tab/>
        <w:t xml:space="preserve"> </w:t>
        <w:tab/>
        <w:tab/>
      </w:r>
      <w:r>
        <w:rPr>
          <w:rFonts w:cs="Arial" w:ascii="Arial" w:hAnsi="Arial"/>
          <w:b/>
        </w:rPr>
        <w:t xml:space="preserve"> </w:t>
      </w:r>
    </w:p>
    <w:p>
      <w:pPr>
        <w:pStyle w:val="Normal"/>
        <w:tabs>
          <w:tab w:val="clear" w:pos="708"/>
          <w:tab w:val="left" w:pos="4875"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lang w:val="es-MX"/>
        </w:rPr>
        <w:t>1. CONCEPTO SOBRE GESTION Y RESULTADOS</w:t>
      </w:r>
    </w:p>
    <w:p>
      <w:pPr>
        <w:pStyle w:val="Normal"/>
        <w:rPr>
          <w:rFonts w:ascii="Arial" w:hAnsi="Arial" w:cs="Arial"/>
          <w:b/>
          <w:b/>
          <w:lang w:val="es-MX"/>
        </w:rPr>
      </w:pPr>
      <w:r>
        <w:rPr>
          <w:rFonts w:cs="Arial" w:ascii="Arial" w:hAnsi="Arial"/>
          <w:b/>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Textoindependiente2"/>
        <w:ind w:left="360" w:hanging="360"/>
        <w:jc w:val="left"/>
        <w:rPr>
          <w:rFonts w:ascii="Arial" w:hAnsi="Arial" w:cs="Arial"/>
          <w:i w:val="false"/>
          <w:i w:val="false"/>
          <w:color w:val="000000"/>
          <w:sz w:val="24"/>
        </w:rPr>
      </w:pPr>
      <w:r>
        <w:rPr>
          <w:rFonts w:cs="Arial"/>
          <w:i w:val="false"/>
          <w:color w:val="000000"/>
          <w:sz w:val="24"/>
        </w:rPr>
      </w:r>
    </w:p>
    <w:p>
      <w:pPr>
        <w:pStyle w:val="WWTextoindependiente2"/>
        <w:ind w:left="360" w:hanging="360"/>
        <w:jc w:val="left"/>
        <w:rPr>
          <w:rFonts w:cs="Arial"/>
          <w:i w:val="false"/>
          <w:i w:val="false"/>
          <w:color w:val="000000"/>
          <w:sz w:val="24"/>
        </w:rPr>
      </w:pPr>
      <w:r>
        <w:rPr>
          <w:rFonts w:cs="Arial"/>
          <w:i w:val="false"/>
          <w:color w:val="000000"/>
          <w:sz w:val="24"/>
        </w:rPr>
        <w:t>Doctora</w:t>
      </w:r>
    </w:p>
    <w:p>
      <w:pPr>
        <w:pStyle w:val="WWTextoindependiente2"/>
        <w:ind w:left="360" w:hanging="360"/>
        <w:jc w:val="left"/>
        <w:rPr>
          <w:rFonts w:cs="Arial"/>
          <w:b/>
          <w:b/>
          <w:i w:val="false"/>
          <w:i w:val="false"/>
          <w:color w:val="000000"/>
          <w:sz w:val="24"/>
        </w:rPr>
      </w:pPr>
      <w:r>
        <w:rPr>
          <w:rFonts w:cs="Arial"/>
          <w:b/>
          <w:i w:val="false"/>
          <w:color w:val="000000"/>
          <w:sz w:val="24"/>
        </w:rPr>
        <w:t>JULIA LUCÌA GARCÌA FORERO</w:t>
      </w:r>
    </w:p>
    <w:p>
      <w:pPr>
        <w:pStyle w:val="WWTextoindependiente2"/>
        <w:ind w:left="360" w:hanging="360"/>
        <w:jc w:val="left"/>
        <w:rPr>
          <w:rFonts w:cs="Arial"/>
          <w:i w:val="false"/>
          <w:i w:val="false"/>
          <w:color w:val="000000"/>
          <w:sz w:val="24"/>
        </w:rPr>
      </w:pPr>
      <w:r>
        <w:rPr>
          <w:rFonts w:cs="Arial"/>
          <w:i w:val="false"/>
          <w:color w:val="000000"/>
          <w:sz w:val="24"/>
        </w:rPr>
        <w:t>Alcaldesa Local de Kennedy (E)</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Contraloría de Bogotá, con fundamento en los artículos 267 y 272 de la Constitución Política y el Decreto 1421 de 1993, practicó Auditoría Gubernamental con Enfoque Integral, Modalidad Especial a la Política de Espacio Público en la Localidad de Kennedy,  a través de la evaluación de los principios de economía, eficiencia, eficacia,  equidad, la valoración de los costos ambientales y cumplimiento de lo establecido en el artículo 86 del estatuto orgánico de Bogotá 1421/93.</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Local de la entidad, en las áreas evaluadas, que incluya pronunciamientos sobre el acatamiento a las disposiciones legales.</w:t>
      </w:r>
    </w:p>
    <w:p>
      <w:pPr>
        <w:pStyle w:val="Normal"/>
        <w:jc w:val="both"/>
        <w:rPr>
          <w:rFonts w:ascii="Arial" w:hAnsi="Arial" w:cs="Arial"/>
        </w:rPr>
      </w:pPr>
      <w:r>
        <w:rPr>
          <w:rFonts w:cs="Arial" w:ascii="Arial" w:hAnsi="Arial"/>
        </w:rPr>
      </w:r>
    </w:p>
    <w:p>
      <w:pPr>
        <w:pStyle w:val="BodyText3"/>
        <w:jc w:val="both"/>
        <w:rPr/>
      </w:pPr>
      <w:r>
        <w:rPr>
          <w:rFonts w:cs="Arial"/>
          <w:b w:val="false"/>
        </w:rPr>
        <w:t>El informe contiene aspectos administrativos y legales que una vez detectados como deficiencias por el equipo de auditoría, se debatirán en mesa de trabajo, de lo cual la administración adquirirá los compromisos y bajo el marco de su competencia iniciara las acciones correspondientes, lo cual contribuye al mejoramiento continuó de la calidad de vida de los ciudadanos, fin último del control.</w:t>
      </w:r>
      <w:r>
        <w:rPr>
          <w:rFonts w:cs="Aria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a evaluación se llevó a cabo de acuerdo con las normas de Auditoría Gubernamentales Colombianas compatibles con las de general aceptación, así como con las políticas públicas y los procedimientos de auditoría establecidos por la Contraloría de Bogotá; la aplicación del plan estratégico 2004-2007 control fiscal con la mano del ciudadano, se desarrollo bajo las etapas, de planeación y ejecución del trabajo de manera que el examen proporcione una base razonable para fundamentar los conceptos y la opinión expresada en el informe. El control incluyó la preparación de mesas de trabajo, audiencias públicas, convocatoria y citaciones a las autoridades que en el marco de su competencia con el tema tratado les corresponde asumir en mayor o menor grado de responsabilidad, tramite de derechos de petición, análisis  de información, expedientes, querellas pronunciamientos en primera y segunda instancia de tribunales y  evidencias y documentos.</w:t>
      </w:r>
    </w:p>
    <w:p>
      <w:pPr>
        <w:pStyle w:val="Heading4"/>
        <w:rPr>
          <w:rFonts w:ascii="Arial" w:hAnsi="Arial" w:cs="Arial"/>
        </w:rPr>
      </w:pPr>
      <w:r>
        <w:rPr>
          <w:rFonts w:cs="Arial"/>
        </w:rPr>
      </w:r>
    </w:p>
    <w:p>
      <w:pPr>
        <w:pStyle w:val="Normal"/>
        <w:rPr>
          <w:lang w:val="es-ES_tradnl"/>
        </w:rPr>
      </w:pPr>
      <w:r>
        <w:rPr>
          <w:lang w:val="es-ES_tradnl"/>
        </w:rPr>
      </w:r>
    </w:p>
    <w:p>
      <w:pPr>
        <w:pStyle w:val="Heading4"/>
        <w:rPr/>
      </w:pPr>
      <w:r>
        <w:rPr/>
        <w:t>Concepto sobre Gestión y Resul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MX"/>
        </w:rPr>
        <w:t>En la evaluación efectuada se observó que la Alcaldía Local de Kennedy, en lo que respecta al tema de Espacio Público, presenta un gran retraso en el tramite de las querellas; De otra parte se pudo evidenciar que la restitución del Espacio Público no se realiza de una forma diligente, tal es el caso de la Supermanzana siete, Villa Anita y Carimagua entre otros, en donde  pese a que las autoridades competentes han declarado las zonas como Espacio Público, La Alcaldía no cumple eficientemente la labor de restitución de estos espacios a la ciudadanía y en el peor de los casos se permite la retoma de estos, propiciando el aprovechamiento de estas zonas por parte de particul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anto al tema de seguimiento y control, el grupo auditor pudo constatar que el control interno en esta área es deficiente, los mecanismos utilizados no ofrecen mayor garantía en lo que respecta a los tramites de las querellas; La Alcaldía no cuenta con un programa de sistemas que ofrezca seguridad para el control y seguimiento del tramite de  estas; Además en la custodia de los expedientes de las querellas también se observaron deficiencias tales como: no hay una persona responsable del manejo del archivo y a este ingresa personal de otras dependencias pudiéndose presentar la perdida de algún docu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relación al tema de retraso en el trámite de las querellas, no se observa ningún plan de mejoramiento que garantice la descongestión del área que nos ocupa; Sumado a lo anterior, el grupo encargado al trámite de las querellas no es suficiente ni tampoco es el más idóneo para realizar dicha activ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w:t>
      </w:r>
      <w:r>
        <w:rPr>
          <w:rFonts w:cs="Arial" w:ascii="Arial" w:hAnsi="Arial"/>
        </w:rPr>
        <w:t xml:space="preserve">s deficiencias presentados en los párrafos anteriores inciden de manera significativa en el cumplimiento de los fines del Estado, toda vez que se afectan derechos fundamentales, como el derecho a la propiedad y el derecho al uso y goce de los bienes de uso público; lo que nos permite  conceptuar que la gestión adelantada por </w:t>
      </w:r>
      <w:r>
        <w:rPr>
          <w:rFonts w:cs="Arial" w:ascii="Arial" w:hAnsi="Arial"/>
          <w:lang w:val="es-MX"/>
        </w:rPr>
        <w:t xml:space="preserve">Alcaldía Local de Kennedy no se ajusta a los criterios  y principios de eficiencia, eficacia  en el logro de cumplimiento de planes, proyectos de la administración Distrital </w:t>
      </w:r>
      <w:r>
        <w:rPr>
          <w:rFonts w:cs="Arial" w:ascii="Arial" w:hAnsi="Arial"/>
          <w:b/>
          <w:lang w:val="es-MX"/>
        </w:rPr>
        <w:t>BOGOTA SIN INDIFERENCIA</w:t>
      </w:r>
      <w:r>
        <w:rPr>
          <w:rFonts w:cs="Arial" w:ascii="Arial" w:hAnsi="Arial"/>
          <w:lang w:val="es-MX"/>
        </w:rPr>
        <w:t>.</w:t>
      </w:r>
      <w:r>
        <w:rPr>
          <w:rFonts w:cs="Arial" w:ascii="Arial" w:hAnsi="Arial"/>
        </w:rPr>
        <w:t xml:space="preserve"> Por lo anterior, se puede concluir que la gestión en el área de Espacio Público, en la Localidad de Kennedy es desfavo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sarrollo de la presente auditoría, tal como se detalla en el anexo, se establecieron 4  hallazgos administrativos,  3 con incidencia disciplinaria.</w:t>
      </w:r>
    </w:p>
    <w:p>
      <w:pPr>
        <w:pStyle w:val="Normal"/>
        <w:jc w:val="both"/>
        <w:rPr>
          <w:rFonts w:ascii="Arial" w:hAnsi="Arial" w:cs="Arial"/>
        </w:rPr>
      </w:pPr>
      <w:r>
        <w:rPr>
          <w:rFonts w:cs="Arial" w:ascii="Arial" w:hAnsi="Arial"/>
        </w:rPr>
      </w:r>
    </w:p>
    <w:p>
      <w:pPr>
        <w:pStyle w:val="Normal"/>
        <w:jc w:val="both"/>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jc w:val="both"/>
        <w:rPr>
          <w:rFonts w:ascii="Arial" w:hAnsi="Arial" w:cs="Arial"/>
        </w:rPr>
      </w:pPr>
      <w:r>
        <w:rPr>
          <w:rFonts w:cs="Arial" w:ascii="Arial" w:hAnsi="Arial"/>
        </w:rPr>
      </w:r>
    </w:p>
    <w:p>
      <w:pPr>
        <w:pStyle w:val="Normal"/>
        <w:jc w:val="both"/>
        <w:rPr/>
      </w:pPr>
      <w:r>
        <w:rPr>
          <w:rFonts w:cs="Arial" w:ascii="Arial" w:hAnsi="Arial"/>
        </w:rPr>
        <w:t>El  plan de Mejoramiento debe detallar las emitidas que se tomarán respecto de cada uno de los hallazgos identificados en que implementarán los correctivos, responsables de efectuarlos y del seguimiento a su ejecución.</w:t>
      </w:r>
    </w:p>
    <w:p>
      <w:pPr>
        <w:pStyle w:val="BodyText3"/>
        <w:jc w:val="both"/>
        <w:rPr>
          <w:rFonts w:ascii="Arial" w:hAnsi="Arial" w:cs="Arial"/>
          <w:b w:val="false"/>
          <w:b w:val="false"/>
        </w:rPr>
      </w:pPr>
      <w:r>
        <w:rPr>
          <w:rFonts w:cs="Arial"/>
          <w:b w:val="false"/>
        </w:rPr>
      </w:r>
    </w:p>
    <w:p>
      <w:pPr>
        <w:pStyle w:val="BodyText3"/>
        <w:jc w:val="both"/>
        <w:rPr>
          <w:rFonts w:cs="Arial"/>
          <w:b w:val="false"/>
          <w:b w:val="false"/>
        </w:rPr>
      </w:pPr>
      <w:r>
        <w:rPr>
          <w:rFonts w:cs="Arial"/>
          <w:b w:val="false"/>
        </w:rPr>
      </w:r>
    </w:p>
    <w:p>
      <w:pPr>
        <w:pStyle w:val="BodyText3"/>
        <w:jc w:val="both"/>
        <w:rPr>
          <w:rFonts w:cs="Arial"/>
          <w:b w:val="false"/>
          <w:b w:val="false"/>
        </w:rPr>
      </w:pPr>
      <w:r>
        <w:rPr>
          <w:rFonts w:cs="Arial"/>
          <w:b w:val="false"/>
        </w:rPr>
      </w:r>
    </w:p>
    <w:p>
      <w:pPr>
        <w:pStyle w:val="BodyText3"/>
        <w:jc w:val="both"/>
        <w:rPr>
          <w:rFonts w:cs="Arial"/>
          <w:b w:val="false"/>
          <w:b w:val="false"/>
        </w:rPr>
      </w:pPr>
      <w:r>
        <w:rPr>
          <w:rFonts w:cs="Arial"/>
          <w:b w:val="false"/>
        </w:rPr>
      </w:r>
    </w:p>
    <w:p>
      <w:pPr>
        <w:pStyle w:val="BodyText3"/>
        <w:jc w:val="both"/>
        <w:rPr>
          <w:rFonts w:cs="Arial"/>
          <w:b w:val="false"/>
          <w:b w:val="false"/>
        </w:rPr>
      </w:pPr>
      <w:r>
        <w:rPr>
          <w:rFonts w:cs="Arial"/>
          <w:b w:val="false"/>
        </w:rPr>
      </w:r>
    </w:p>
    <w:p>
      <w:pPr>
        <w:pStyle w:val="Normal"/>
        <w:jc w:val="both"/>
        <w:rPr>
          <w:rFonts w:ascii="Arial" w:hAnsi="Arial" w:cs="Arial"/>
        </w:rPr>
      </w:pPr>
      <w:r>
        <w:rPr>
          <w:rFonts w:cs="Arial" w:ascii="Arial" w:hAnsi="Arial"/>
        </w:rPr>
        <w:t>Bogotá, D.C., Diciembre de 2007</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cs="Arial"/>
        </w:rPr>
      </w:pPr>
      <w:r>
        <w:rPr>
          <w:rFonts w:cs="Arial"/>
        </w:rPr>
        <w:tab/>
        <w:tab/>
      </w:r>
    </w:p>
    <w:p>
      <w:pPr>
        <w:pStyle w:val="Normal"/>
        <w:ind w:left="2832" w:firstLine="708"/>
        <w:jc w:val="right"/>
        <w:rPr/>
      </w:pPr>
      <w:r>
        <w:rPr>
          <w:rFonts w:cs="Arial" w:ascii="Arial" w:hAnsi="Arial"/>
          <w:b/>
        </w:rPr>
        <w:t>NÉSTOR ENRIQUE RODRÍGUEZ BLANCO</w:t>
      </w:r>
    </w:p>
    <w:p>
      <w:pPr>
        <w:pStyle w:val="Normal"/>
        <w:ind w:left="3540" w:hanging="0"/>
        <w:jc w:val="center"/>
        <w:rPr>
          <w:rFonts w:ascii="Arial" w:hAnsi="Arial" w:cs="Arial"/>
        </w:rPr>
      </w:pPr>
      <w:r>
        <w:rPr>
          <w:rFonts w:eastAsia="Arial" w:cs="Arial" w:ascii="Arial" w:hAnsi="Arial"/>
        </w:rPr>
        <w:t xml:space="preserve">       </w:t>
      </w:r>
      <w:r>
        <w:rPr>
          <w:rFonts w:cs="Arial" w:ascii="Arial" w:hAnsi="Arial"/>
        </w:rPr>
        <w:t>Director Técnico Sector Desarrollo Local y              Participación Ciudadan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2. RESULTADOS DE AUDITOR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erdo 8 de 1977 Y el Decreto 619 de 2000 (Plan de Ordenamiento Territorial POT) señala los límites de Kennedy así: Partiendo de la intersección de la Avenida Centenario con el eje de la carrera 68, y por este en dirección sur hasta el eje de la Autopista del Sur; por este hasta la intersección con el ferrocarril del Sur; por este hasta el cruce del río Tunjuelito; por este hasta la intersección con el eje del camino que parte del río Tunjuelito y bordea la Hacienda Mónica; por el occidente hasta su intersección con el camino que va en dirección occidente-oriente a la Hacienda Escocia, y por éste camino hasta la mencionada hacienda y su intersección con el eje de la Avenida Regional transversal, siguiendo hacia el norte por el eje de esta avenida hasta su intersección con el camino que conduce a Bosa (prolongación del camino de Osorio) y por el eje de este camino hasta la hacienda Las Margaritas en su intersección con el eje del camino que conduce al río Bogotá; por el eje de este camino hasta dicho río y por este hasta su confluencia con el río Fucha; se sigue este río aguas arriba hasta que cruce con la Avenida Centenario, con el eje de esta hasta su intersección con el eje de la Avenida 68, punto de partida.</w:t>
      </w:r>
    </w:p>
    <w:p>
      <w:pPr>
        <w:pStyle w:val="Normal"/>
        <w:jc w:val="both"/>
        <w:rPr>
          <w:rFonts w:ascii="Arial" w:hAnsi="Arial" w:cs="Arial"/>
          <w:b/>
          <w:b/>
          <w:lang w:val="es-MX"/>
        </w:rPr>
      </w:pPr>
      <w:r>
        <w:rPr>
          <w:rFonts w:cs="Arial" w:ascii="Arial" w:hAnsi="Arial"/>
          <w:b/>
          <w:lang w:val="es-MX"/>
        </w:rPr>
      </w:r>
    </w:p>
    <w:p>
      <w:pPr>
        <w:pStyle w:val="TextBody"/>
        <w:rPr/>
      </w:pPr>
      <w:r>
        <w:rPr>
          <w:rFonts w:cs="Arial" w:ascii="Arial" w:hAnsi="Arial"/>
          <w:sz w:val="24"/>
          <w:szCs w:val="24"/>
        </w:rPr>
        <w:t>La localidad limita al oriente con la Avenida Sesenta y Ocho, por el norte con los ríos Bogotá y Fucha, por el sur con la Autopista Sur y el Río Tunjuelito y por el occidente con el Camino de Osorio, límite con la localidad de Bosa.</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l área Total de la localidad es de 3.858 hectáreas y  el área  urbana es de 3.786 hectáreas.</w:t>
      </w:r>
    </w:p>
    <w:p>
      <w:pPr>
        <w:pStyle w:val="Normal"/>
        <w:jc w:val="both"/>
        <w:rPr>
          <w:rFonts w:ascii="Arial" w:hAnsi="Arial" w:cs="Arial"/>
        </w:rPr>
      </w:pPr>
      <w:r>
        <w:rPr>
          <w:rFonts w:cs="Arial" w:ascii="Arial" w:hAnsi="Arial"/>
        </w:rPr>
      </w:r>
    </w:p>
    <w:p>
      <w:pPr>
        <w:pStyle w:val="Normal"/>
        <w:jc w:val="both"/>
        <w:rPr/>
      </w:pPr>
      <w:r>
        <w:rPr>
          <w:rFonts w:cs="Arial" w:ascii="Arial" w:hAnsi="Arial"/>
        </w:rPr>
        <w:t>La localidad de Kennedy en su proceso de urbanización, ha tenido que afrontar el problema de construcción de asentamientos ilegales en zonas de alta vulnerabilidad ambiental, las cuales no cuentan con los mínimos requisitos de espacio público, como tampoco de servicios, situación que ha generado conflicto entre la ciudadanía y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olución al problema señalado, la Administración Distrital ha legalizado 695.34 hectáreas, correspondientes a 126 asentamientos de origen ilegal, tan solo tres (3) fueron rechazados y se encuentran en estudios para posterior leg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lo que respecta a espacio público, la localidad de Kennedy no cuenta con la información que le permita establecer que cantidad de hectáreas están destinadas a este, lo anterior en razón a que esta labor se encuentra a cargo al Departamento Administrativo de la Defensoría  del Espacio Publico DADEP, función asignada mediante el Acuerdo 18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a información suministrada por el DADEP, Kennedy cuenta 8214 predios del nivel central y 203 del nivel descentralizado, destinados a espacio público; Según el Departamento Administrativo de Catastro Distrital los predios pertenecientes a espacio público de la localidad son 2901, predios destinados a diferentes usos como son: vías, lotes agropecuarios, dotacional público, dotacional privado, forestal, residencial, urbanizados no edificados, no urbanizados / suelo protegido, recreacional, minero, comercio en corredor, comercio en centro comercial y parquea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resolución127 de 2005 articulo primero, expedida por el DADEP se actualiza el inventario de zonas de uso público a escala vecinal y de bolsillo, en este inventario figuran 237 predios destinados a parques de bolsillo, parques vecinales y escenarios depor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resolución 059 del 30 de marzo de 2007, el DADEP actualiza el inventario de zonas de transición de aprovechamientos autorizados. (ver cuadro 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0"/>
          <w:szCs w:val="20"/>
        </w:rPr>
        <w:t>Cuadro No. 1</w:t>
      </w:r>
    </w:p>
    <w:p>
      <w:pPr>
        <w:pStyle w:val="Normal"/>
        <w:jc w:val="center"/>
        <w:rPr>
          <w:rFonts w:ascii="Arial" w:hAnsi="Arial" w:cs="Arial"/>
          <w:b/>
          <w:b/>
        </w:rPr>
      </w:pPr>
      <w:r>
        <w:rPr>
          <w:rFonts w:cs="Arial" w:ascii="Arial" w:hAnsi="Arial"/>
          <w:b/>
        </w:rPr>
        <w:t>ZONAS DE TRANSICIÓN Y APROVECHAMIENTO AUTORIZADO</w:t>
      </w:r>
    </w:p>
    <w:p>
      <w:pPr>
        <w:pStyle w:val="Normal"/>
        <w:jc w:val="center"/>
        <w:rPr/>
      </w:pPr>
      <w:r>
        <w:rPr/>
        <w:t>LOCALIDAD DE KENNEDY</w:t>
      </w:r>
    </w:p>
    <w:tbl>
      <w:tblPr>
        <w:tblW w:w="9468" w:type="dxa"/>
        <w:jc w:val="left"/>
        <w:tblInd w:w="-113" w:type="dxa"/>
        <w:tblLayout w:type="fixed"/>
        <w:tblCellMar>
          <w:top w:w="0" w:type="dxa"/>
          <w:left w:w="108" w:type="dxa"/>
          <w:bottom w:w="0" w:type="dxa"/>
          <w:right w:w="108" w:type="dxa"/>
        </w:tblCellMar>
      </w:tblPr>
      <w:tblGrid>
        <w:gridCol w:w="648"/>
        <w:gridCol w:w="1440"/>
        <w:gridCol w:w="1800"/>
        <w:gridCol w:w="3060"/>
        <w:gridCol w:w="1620"/>
        <w:gridCol w:w="9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OCALID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PACIO PÚBLIC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B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POS</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ISPONIBLES</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ARA</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UBIC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REA DISPONIBLE M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KENNED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LAZOLETA</w:t>
            </w:r>
          </w:p>
          <w:p>
            <w:pPr>
              <w:pStyle w:val="Normal"/>
              <w:jc w:val="center"/>
              <w:rPr>
                <w:rFonts w:ascii="Arial" w:hAnsi="Arial" w:cs="Arial"/>
                <w:sz w:val="18"/>
                <w:szCs w:val="18"/>
              </w:rPr>
            </w:pPr>
            <w:r>
              <w:rPr>
                <w:rFonts w:cs="Arial" w:ascii="Arial" w:hAnsi="Arial"/>
                <w:sz w:val="18"/>
                <w:szCs w:val="18"/>
              </w:rPr>
              <w:t>DE LA MACARE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RERA 78 B CON CALLE 38 B SUR COSTADO OR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ENNE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LAZOLETA</w:t>
            </w:r>
          </w:p>
          <w:p>
            <w:pPr>
              <w:pStyle w:val="Normal"/>
              <w:jc w:val="center"/>
              <w:rPr>
                <w:rFonts w:ascii="Arial" w:hAnsi="Arial" w:cs="Arial"/>
                <w:sz w:val="18"/>
                <w:szCs w:val="18"/>
              </w:rPr>
            </w:pPr>
            <w:r>
              <w:rPr>
                <w:rFonts w:cs="Arial" w:ascii="Arial" w:hAnsi="Arial"/>
                <w:sz w:val="18"/>
                <w:szCs w:val="18"/>
              </w:rPr>
              <w:t>DEL L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RRERA 78 B ENTRE CALLE 35 SUR Y CALLE 35 A SUR COSTAEO ORIENTAL </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ENNE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RQUE METROPOLITANO TIMIZA SECTOR VILLA DEL R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LLE 53 C BIS SUR CARRERA 65 COSTADO CENT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9 +</w:t>
            </w:r>
          </w:p>
          <w:p>
            <w:pPr>
              <w:pStyle w:val="Normal"/>
              <w:jc w:val="center"/>
              <w:rPr>
                <w:rFonts w:ascii="Arial" w:hAnsi="Arial" w:cs="Arial"/>
                <w:sz w:val="18"/>
                <w:szCs w:val="18"/>
              </w:rPr>
            </w:pPr>
            <w:r>
              <w:rPr>
                <w:rFonts w:cs="Arial" w:ascii="Arial" w:hAnsi="Arial"/>
                <w:sz w:val="18"/>
                <w:szCs w:val="18"/>
              </w:rPr>
              <w:t>936</w:t>
            </w:r>
          </w:p>
          <w:p>
            <w:pPr>
              <w:pStyle w:val="Normal"/>
              <w:jc w:val="center"/>
              <w:rPr>
                <w:rFonts w:ascii="Arial" w:hAnsi="Arial" w:cs="Arial"/>
                <w:sz w:val="18"/>
                <w:szCs w:val="18"/>
              </w:rPr>
            </w:pPr>
            <w:r>
              <w:rPr>
                <w:rFonts w:cs="Arial" w:ascii="Arial" w:hAnsi="Arial"/>
                <w:sz w:val="18"/>
                <w:szCs w:val="18"/>
              </w:rPr>
              <w:t>(1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4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KENNED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ARQUE ZONAL CAYETANO AÑIZA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RRERA 86 CON CALLE 40 SUR COSTADO OCCIDEN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ENNE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PARQUEADERO OREJA BR. AMERICAS SECTOR AV. </w:t>
            </w:r>
            <w:r>
              <w:rPr>
                <w:rFonts w:cs="Arial" w:ascii="Arial" w:hAnsi="Arial"/>
                <w:sz w:val="18"/>
                <w:szCs w:val="18"/>
                <w:lang w:val="en-GB"/>
              </w:rPr>
              <w:t>GA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PRIMERA DE MAYO CON AV. BOYACA COSTADO NOR. OR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ENNE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DEN (OREJA PUENTE VEHICUL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RERA 72 CON CALLE 5 SUR COSTADO OCCIDEN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p>
            <w:pPr>
              <w:pStyle w:val="Normal"/>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ENNE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ZONA VER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ALLE 7 SUR ENTRE CARRERA 71 D COSTADO SUR OCCID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p>
            <w:pPr>
              <w:pStyle w:val="Normal"/>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KENNED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LAME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V. CIUDAD DE CALI CON AV. DE LAS AMERICAS FRENTE AL C.C. TINTAL PLAZ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30</w:t>
            </w:r>
          </w:p>
          <w:p>
            <w:pPr>
              <w:pStyle w:val="Normal"/>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KENNED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PARAD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 CIUDAD DE CALI AV DE LAS AMERICAS SEPARADO4R CENTRAL FRENTE AL C.C. TINTAL PLA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30</w:t>
            </w:r>
          </w:p>
          <w:p>
            <w:pPr>
              <w:pStyle w:val="Normal"/>
              <w:jc w:val="center"/>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KENNED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D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LLE 42 G SUR CON AV CARRERA 80 ESQUINA NOR ORIENTAL </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r>
    </w:tbl>
    <w:p>
      <w:pPr>
        <w:pStyle w:val="Normal"/>
        <w:jc w:val="both"/>
        <w:rPr>
          <w:rFonts w:ascii="Arial" w:hAnsi="Arial" w:cs="Arial"/>
          <w:sz w:val="20"/>
          <w:szCs w:val="20"/>
        </w:rPr>
      </w:pPr>
      <w:r>
        <w:rPr>
          <w:rFonts w:cs="Arial" w:ascii="Arial" w:hAnsi="Arial"/>
          <w:sz w:val="20"/>
          <w:szCs w:val="20"/>
        </w:rPr>
        <w:t xml:space="preserve">Fuente: Alcaldía loc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or resolución 080 del 16 de mayo de 2005, la alcaldía local de Kennedy, determina las zonas especiales. (ver cuadro 2)</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No. 2</w:t>
      </w:r>
    </w:p>
    <w:p>
      <w:pPr>
        <w:pStyle w:val="Normal"/>
        <w:jc w:val="center"/>
        <w:rPr>
          <w:rFonts w:ascii="Arial" w:hAnsi="Arial" w:cs="Arial"/>
          <w:b/>
          <w:b/>
        </w:rPr>
      </w:pPr>
      <w:r>
        <w:rPr>
          <w:rFonts w:cs="Arial" w:ascii="Arial" w:hAnsi="Arial"/>
          <w:b/>
        </w:rPr>
        <w:t>ZONAS ESPECIALES</w:t>
      </w:r>
    </w:p>
    <w:p>
      <w:pPr>
        <w:pStyle w:val="Normal"/>
        <w:jc w:val="center"/>
        <w:rPr/>
      </w:pPr>
      <w:r>
        <w:rPr/>
        <w:t>LOCALIDAD DE KENNEDY</w:t>
      </w:r>
    </w:p>
    <w:tbl>
      <w:tblPr>
        <w:tblW w:w="9468" w:type="dxa"/>
        <w:jc w:val="left"/>
        <w:tblInd w:w="-113" w:type="dxa"/>
        <w:tblLayout w:type="fixed"/>
        <w:tblCellMar>
          <w:top w:w="0" w:type="dxa"/>
          <w:left w:w="108" w:type="dxa"/>
          <w:bottom w:w="0" w:type="dxa"/>
          <w:right w:w="108" w:type="dxa"/>
        </w:tblCellMar>
      </w:tblPr>
      <w:tblGrid>
        <w:gridCol w:w="648"/>
        <w:gridCol w:w="1260"/>
        <w:gridCol w:w="1260"/>
        <w:gridCol w:w="63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 xml:space="preserve">No. resolució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Fecha</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 xml:space="preserve">Denominación de la zona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p>
            <w:pPr>
              <w:pStyle w:val="Normal"/>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5</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5/2005</w:t>
            </w:r>
          </w:p>
          <w:p>
            <w:pPr>
              <w:pStyle w:val="Normal"/>
              <w:jc w:val="center"/>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laza de las Américas Carrera 71D, Desde la calle 3 sur hasta la Av. 1ro de mayo</w:t>
            </w:r>
          </w:p>
          <w:p>
            <w:pPr>
              <w:pStyle w:val="Normal"/>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5/20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ey de Kennedy - sobre la calle 35 sur costado oriental de la carrera 78B a la carrera 78; carrera 78B de la calle 35 a la calle 33A sur costado sur, calzada occidental por la calle 365 sur con antigua carrera 75C donde funciona el Banco Popular y Calzada sur de la anterior 75C desde la esquina del banco popular a la corporación Colpatria  </w:t>
            </w:r>
          </w:p>
          <w:p>
            <w:pPr>
              <w:pStyle w:val="Normal"/>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p>
            <w:pPr>
              <w:pStyle w:val="Normal"/>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5</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5/2005</w:t>
            </w:r>
          </w:p>
          <w:p>
            <w:pPr>
              <w:pStyle w:val="Normal"/>
              <w:jc w:val="center"/>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mplejo administrativo - de la calle 40J sur a la calle 42 sur desde la transversal 78J a la 78k, por la calle 41D sur a la carrera 79</w:t>
            </w:r>
          </w:p>
          <w:p>
            <w:pPr>
              <w:pStyle w:val="Normal"/>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p>
            <w:pPr>
              <w:pStyle w:val="Normal"/>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5</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5/2005</w:t>
            </w:r>
          </w:p>
          <w:p>
            <w:pPr>
              <w:pStyle w:val="Normal"/>
              <w:jc w:val="center"/>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istema Transmilenio- desde la Av. 68 con avenida Américas, hasta el portal de las Américas, por todo el recorrido de la localidad. </w:t>
            </w:r>
          </w:p>
          <w:p>
            <w:pPr>
              <w:pStyle w:val="Normal"/>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p>
            <w:pPr>
              <w:pStyle w:val="Normal"/>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5</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5/2005</w:t>
            </w:r>
          </w:p>
          <w:p>
            <w:pPr>
              <w:pStyle w:val="Normal"/>
              <w:jc w:val="center"/>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entral de Abastos -  Corabastos - de la calle 40B sur a la diagonal 38 sur desde la carrera 80 a la 82</w:t>
            </w:r>
          </w:p>
          <w:p>
            <w:pPr>
              <w:pStyle w:val="Normal"/>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p>
            <w:pPr>
              <w:pStyle w:val="Normal"/>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5</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5/2005</w:t>
            </w:r>
          </w:p>
          <w:p>
            <w:pPr>
              <w:pStyle w:val="Normal"/>
              <w:jc w:val="center"/>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aduría Civil - carrera 78D  a la 78H sobre la calle 40 sur</w:t>
            </w:r>
          </w:p>
          <w:p>
            <w:pPr>
              <w:pStyle w:val="Normal"/>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t xml:space="preserve">Fuente: Alcaldía loca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lang w:val="es-MX"/>
        </w:rPr>
        <w:t xml:space="preserve">En desarrollo de la Segunda Fase del PAD 2007, se ejecutó Auditoria Gubernamental con Enfoque Integral Modalidad Especial a la Política de Espacio Público en la Localidad, para determinar el grado de cumplimiento de los principios de la gestión pública: eficiencia, eficacia, equidad, economía, </w:t>
      </w:r>
      <w:r>
        <w:rPr>
          <w:rFonts w:cs="Arial" w:ascii="Arial" w:hAnsi="Arial"/>
        </w:rPr>
        <w:t>la valoración de los costos ambientales y cumplimiento de lo establecido en el artículo 86 del estatuto orgánico de Bogotá 1421/93, que a la letra dice “Atribuciones. Corresponde a los Alcaldes Locales: 1º Cumplir y hacer cumplir la Constitución, la Ley, las demás normas nacionales aplicables, los acuerdos distritales y locales y las decisiones de las autoridades distri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En cumplimiento de esta labor, el grupo auditor procedió a solicitar a la administración el listado de las querellas que se encuentran en trámite, relacionadas con el tema de espacio público, recibiendo mediante oficio AJEP-07 de agosto de 2007, la información incompleta ya que tan solo fue enviada la relación correspondiente al año 2007, en donde se encuentra que  de enero de 2007  al día 10 de agosto de 2007 fueron radicadas 2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da la información sobre querellas en trámite sobre espacio público, se pudo constatar que la localidad en la actualidad se encuentra tramitando un total de 1230, en donde hay querellas desde el año 1986. Al preguntar a la coordinadora del grupo de espacio público sobre por que el retrazo en el trámite de estas, respondió que la oficina no cuenta con el personal necesario ni calificado para la descongestión de ese despacho. En prueba de lo anterior hay reiteradas solicitudes de personal de apoyo por parte de la Alcaldesa local a la Secretaría de Gobier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medidas adoptadas por la localidad, para la protección efectiva del espacio público la Alcaldía Local en asocio con la Policía Nacional estación octava de Kennedy, el Hospital del Sur y la Personería Local vienen desarrollando distintos operativos de control y vigilancia de éste. El grupo auditor al respecto de los operativos conceptúa, que si bien es cierto esta es una labor que debe realizar la Alcaldía,  en realidad este tipo de medidas correctivas no conllevan a la solución de fondo del problema, hace falta una política pública que le brinde una respuesta satisfactoria tanto a la ciudadanía como a los vendedores ambulantes. Este concepto se basa en que mientras las autoridades se encuentran presentes en los lugares de invasión del espacio público, este permanece desocupado pero una vez es abandonado el sitio, este vuelve a ser  invadido. </w:t>
      </w:r>
    </w:p>
    <w:p>
      <w:pPr>
        <w:pStyle w:val="Normal"/>
        <w:jc w:val="both"/>
        <w:rPr>
          <w:rFonts w:ascii="Arial" w:hAnsi="Arial" w:cs="Arial"/>
        </w:rPr>
      </w:pPr>
      <w:r>
        <w:rPr>
          <w:rFonts w:cs="Arial" w:ascii="Arial" w:hAnsi="Arial"/>
        </w:rPr>
      </w:r>
    </w:p>
    <w:p>
      <w:pPr>
        <w:pStyle w:val="Normal"/>
        <w:jc w:val="both"/>
        <w:rPr/>
      </w:pPr>
      <w:r>
        <w:rPr>
          <w:rFonts w:cs="Arial" w:ascii="Arial" w:hAnsi="Arial"/>
        </w:rPr>
        <w:t>Otra medida adoptada por la localidad para el manejo y control del espacio público, es el modelo de seguimiento para los diferentes procedimientos administrativos, incluidas las actuaciones administrativas por restitución de espacio público es  elaborado por la Secretaría de Gobierno el cual tiene vigencia a partir del 20 de septiembre del presente año y el plan de gestión  es ejecutado por alcaldía local.</w:t>
      </w:r>
    </w:p>
    <w:p>
      <w:pPr>
        <w:pStyle w:val="Normal"/>
        <w:jc w:val="both"/>
        <w:rPr>
          <w:rFonts w:ascii="Arial" w:hAnsi="Arial" w:cs="Arial"/>
        </w:rPr>
      </w:pPr>
      <w:r>
        <w:rPr>
          <w:rFonts w:cs="Arial" w:ascii="Arial" w:hAnsi="Arial"/>
        </w:rPr>
      </w:r>
    </w:p>
    <w:p>
      <w:pPr>
        <w:pStyle w:val="Normal"/>
        <w:jc w:val="both"/>
        <w:rPr/>
      </w:pPr>
      <w:r>
        <w:rPr>
          <w:rFonts w:cs="Arial" w:ascii="Arial" w:hAnsi="Arial"/>
        </w:rPr>
        <w:t>El grupo auditor al hacer seguimiento al proceso de trámite de las diferentes querellas relacionadas con espacio público, evidenció que este proceso es llevado de una forma manual, es decir que éstas son radicadas en libros y su control es llevado en hojas electrónicas de Excel, lo cual no brinda mucha seguridad en el manejo de esta información; es decir que la localidad no cuenta con un programa de sistemas que brinde mayor seguridad en el manejo de esta. De igual forma se pudo constatar que el manejo del archivo no es muy seguro, en razón a que al  lugar en donde se encuentran los expedientes de las querellas hay ingreso de personal de otras dependencias sin restricción alguna pudiéndose presentar la perdida de alguno de ellos, sin que haya un responsable directo de la custodia de este archivo. Dado el gran volumen de querellas que tramita esta localidad en lo que respecta a espacio público y lo delicado del tema es un riesgo que la localidad no tome las medidas necesarias para el manejo de esta problemática.</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as políticas de espacio público en los humedales de Techo, la Vaca y el Burro, según el Plan de Ordenamiento Territorial P.O.T. (Decreto190 de 2004), corresponde a la Empresa de Acueducto y Alcantarillado de Bogotá, la administración y mejoramiento de los humedales del distrito bajo los lineamientos dados por la política distrital de humedales y sus planes de manejo ambiental para cada uno de ellos, revisados por el Departamento Técnico Administrativo del Medio Ambiente,  es decir que la Alcaldía Local solo puede realizar actividades de prevención y restitución por ocupaciones inde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la Alcaldía Local ha realizado las siguientes acciones en los humedales.</w:t>
      </w:r>
    </w:p>
    <w:p>
      <w:pPr>
        <w:pStyle w:val="Normal"/>
        <w:jc w:val="both"/>
        <w:rPr>
          <w:rFonts w:ascii="Arial" w:hAnsi="Arial" w:cs="Arial"/>
        </w:rPr>
      </w:pPr>
      <w:r>
        <w:rPr>
          <w:rFonts w:cs="Arial" w:ascii="Arial" w:hAnsi="Arial"/>
        </w:rPr>
      </w:r>
    </w:p>
    <w:p>
      <w:pPr>
        <w:pStyle w:val="Normal"/>
        <w:jc w:val="both"/>
        <w:rPr/>
      </w:pPr>
      <w:r>
        <w:rPr>
          <w:rFonts w:cs="Arial" w:ascii="Arial" w:hAnsi="Arial"/>
          <w:b/>
        </w:rPr>
        <w:t>Humedal la vaca</w:t>
      </w:r>
      <w:r>
        <w:rPr>
          <w:rFonts w:cs="Arial" w:ascii="Arial" w:hAnsi="Arial"/>
        </w:rPr>
        <w:t xml:space="preserve">:  Se realizó diligencia de restitución los días 27 de septiembre y 16 de noviembre de 2006, en cumplimiento del fallo proferido por el Tribunal Administrativo de Cundinamarca del 9 de septiembre de 2004, donde se aprobó el pacto de cumplimiento de la acción popular 04-0016, donde el Distrito Capital y la EAAB se obligaron a la recuperación física , ecológica y ambiental del humedal La Vaca. En esta diligencia se recuperaron los predios ocupados en el sector norte (colindante con el muro sur de corabastos), con el fin de despejar el corredor de obra  necesario para la instalación de tuberías pluviales y cumplir el compromiso adquirido por el Acueducto para la recuperación hídrica del humedal. </w:t>
      </w:r>
    </w:p>
    <w:p>
      <w:pPr>
        <w:pStyle w:val="Normal"/>
        <w:jc w:val="both"/>
        <w:rPr>
          <w:rFonts w:ascii="Arial" w:hAnsi="Arial" w:cs="Arial"/>
        </w:rPr>
      </w:pPr>
      <w:r>
        <w:rPr>
          <w:rFonts w:cs="Arial" w:ascii="Arial" w:hAnsi="Arial"/>
        </w:rPr>
      </w:r>
    </w:p>
    <w:p>
      <w:pPr>
        <w:pStyle w:val="Normal"/>
        <w:jc w:val="both"/>
        <w:rPr/>
      </w:pPr>
      <w:r>
        <w:rPr>
          <w:rFonts w:cs="Arial" w:ascii="Arial" w:hAnsi="Arial"/>
          <w:b/>
        </w:rPr>
        <w:t>Humedal de Techo</w:t>
      </w:r>
      <w:r>
        <w:rPr>
          <w:rFonts w:cs="Arial" w:ascii="Arial" w:hAnsi="Arial"/>
        </w:rPr>
        <w:t>: Con respecto a este humedal hay 41 querellas iniciadas por la oficina de Asesoría de Obras contra los propietarios que iniciaron construcciones al interior del humedal; Estas llegaron hasta el Consejo de Justicia para resolver la segunda instancia y éste órgano las regresó para que se hiciera la diligencia  de restitución de bienes de uso público. En este caso, como en el del humedal de la Vaca, la actuación de la Alcaldía depende de la compra de los predios por parte del Acued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umedal del Burro</w:t>
      </w:r>
      <w:r>
        <w:rPr>
          <w:rFonts w:cs="Arial" w:ascii="Arial" w:hAnsi="Arial"/>
        </w:rPr>
        <w:t xml:space="preserve">: La última diligencia de restitución se realizó el día 7 de septiembre de 2005, en donde se recupero en su totalidad el costado oriental de la Av. Ciudad de Cali a la altura de las calles 6 y 7. Se realizó  el cerramiento  predio  por toda la línea de ronda con alambre de púas y postes de cemento, instalados por la Empresa de Acueducto y Alcantarillado  de Bogotá. Actualmente el humedal esta libre de ocupación, de acuerdo a la información suministrada por la Alcaldía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ligencias de restitución de Espacio Publico 2003 – 2007</w:t>
      </w:r>
      <w:r>
        <w:rPr>
          <w:rFonts w:cs="Arial" w:ascii="Arial" w:hAnsi="Arial"/>
        </w:rPr>
        <w:t>: Con el objeto de verificar la gestión adelantada por la Alcaldía Local durante los años en mención, el grupo auditor consulto la  Resolución No 207 del 31 de agosto de 2007, emanada de la Defensoría del Espacio Público, en donde se actualiza el inventario de los Espacios Públicos recuperados y/o preservados en cualquier tiempo, adoptado mediante Resolución No 158 del 10 de junio de 2004. Al respecto se evidencia que según la anterior resolución,  la Alcaldía Local de Kennedy durante loa años 2004 al 2007 no ha realizado ninguna diligencia de restitución del Espacio Publico. Para corroborar esta información, mediante oficio 32108 – 584 del 9 de octubre de 2007, se solicitó a la Alcaldía se informe las actuaciones realizadas con este f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iante oficio AJEP 2458-07  de fecha octubre 17 de 2007, es recibida la respuesta al anterior interrogante y se comunica que las diligencias de restitución efectuadas durante estos años son 17, de las cuales tres  fueron suspendidas y la gran mayoría son del año 2005 y 2004, además  que no se reporta información con respecto a los años 2006 y 2007 por encontrarse en proceso de sistematización para la actualización de la base de d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nte a este panorama, no deja de llamar la atención que como se dijo anteriormente el área jurídica y para el caso que nos ocupa Espacio Público, no cuenta con un programa de sistemas que ofrezca garantía para el trámite de las querellas; tan solo son manejadas hojas electrónicas de Excel. De otra parte tampoco se anexan las actas de restitución de las querellas tramitad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2.1 Recuperación Lote zona de cesión ambiental sector Villa Anita querella  4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a investigación realizada por esta Unidad de Control, se estableció que la Alcaldía Local de Kennedy  inicio  proceso de querella No. 40-04, por presunta ocupación indebida de la zona de uso público ubicada en la calle 54 sur con  carrera 80 esquina noroccidental en la urbanización Villa Anita, zona ocupada por el señor ALEXANDER RINCON, quien obtuvo autorización de la Alcaldía Local de Kennedy  para realizar un evento artesanal del 19 al 27 de diciembre de 2003 y desde entonces ocupa el mencionado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laro que el lote objeto de investigación y según la manzana catastral 00457632, plancha H-73 a escala 1: 2000 del instituto Geográfico Agustín Codazzi y los planos B181/4-01 y B181/4-02, de la urbanización Villa Anita y Resoluciones No.204 del 01 de agosto/85 y 319 del 12 de julio del 91 de Planeación Distrital, se verificó que el lote en mención hace parte del área identificada como CONTROL AMBIENTAL- zona de cesión de uso público que forma parte del control ambiental de la avenida Agoberto Mejía,  Tipo v-3. Que el lote en mención cuenta con un área aproximada de 88 mt</w:t>
      </w:r>
      <w:r>
        <w:rPr>
          <w:rFonts w:cs="Arial" w:ascii="Arial" w:hAnsi="Arial"/>
          <w:vertAlign w:val="superscript"/>
        </w:rPr>
        <w:t>2</w:t>
      </w:r>
      <w:r>
        <w:rPr>
          <w:rFonts w:cs="Arial" w:ascii="Arial" w:hAnsi="Arial"/>
        </w:rPr>
        <w:t xml:space="preserve">, el cual viene siendo explotado  desde el año 2004 por la fundación FUNDIC, quien arrienda 10 puestos a vendedores por un costo mensual cada uno de $300.000.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Luego la Alcaldía Local  emite Resolución No. 275 de fecha 12 de diciembre de 2005, mediante la cual se ordena restituir el espacio público; contra la cual se interpuso  recurso de apelación  ante el Consejo de Justicia desde el 28 de junio de 2006, el cual mediante Acto Administrativo No 589 del 30 de abril de 2007, resuelve confirmar la resolución No 275/05 emanada de Alcaldía Local de Kennedy. Pese a lo anterior  el día 10 de septiembre/07 el ingeniero del grupo jurídico practicó visita al predio e informó que este aun se encuentra invadi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ía 24 de octubre  del presente, el grupo auditor practicó visita al predio y  constato que este sigue invadido y no se ha realizado la diligencia de restitución. Con base en lo anterior considera que la Alcaldía Local no esta cumpliendo con lo preceptuado  en el artículo 86 del decreto 1421/93, consolidándose como un hallazgo Administrativo con presunta incidencia disciplin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2 Problemática invasión Espacio Público Barrio  Carimagua II Sector</w:t>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olicitud de la comunidad y avocando conocimiento y trámite del derecho de petición DPC-967-06, la Unidad Local de Kennedy participó en mesa de trabajo realizada el día 14 de julio de 2006, en el salón comunal de Carimagua segundo sector. En desarrollo de la mesa se escucharon denuncias por ocupación y explotación ilegal del espacio público; luego en forma inmediata la Unidad Local practicó visita ocular acompañada de registro fotográfico, evidenciando que efectivamente hay aproximadamente 8 zonas de estacionamiento que son explotadas por particula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Unidad Local, una vez analizada y evaluada la documentación presentada por un sector de la comunidad del sector de Carimagua, convoca a mesa de trabajo el día  07 de septiembre de 2006, a la cual se citó a la comunidad, la Alcaldía Local de Kennedy, la Defensoría del Espacio Público, la Asociación de Propietarios de Vivienda de Carimagua, la Junta de Acción Comunal, con el fin de dar trámite al derecho de petición 967-06, cuya solicitud de fondo es la intervención de la Contraloría de Bogotá, para que investigue, analice y establezca realmente las posibles irregularidades administrativas, financieras y contables de los recursos económicos administrados por la junta de acción comunal del barrio. Frente a los hechos materia de investigación, este Organismo de Control pudo establecer lo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Que hay aproximadamente 8 zonas de estacionamiento que son explotadas en forma ilegal como parqueaderos, situación que se presenta desde hace varios años y como presuntos responsables se determina a las siguientes personas: Presidente de la junta de acción comunal señor MIGUEL GUSTAVO VANEGAS, quien desde el 25 de marzo de 2004 suscribió el contrato de administración mantenimiento y aprovechamiento económico sobre el espacio público No. 020, con la Defensoría del Espacio Público, por un valor de $18.360.000 y un plazo de 5 años, según el contrato se entregó un área total  de 21.174 m</w:t>
      </w:r>
      <w:r>
        <w:rPr>
          <w:rFonts w:cs="Arial" w:ascii="Arial" w:hAnsi="Arial"/>
          <w:vertAlign w:val="superscript"/>
        </w:rPr>
        <w:t>2.</w:t>
      </w:r>
    </w:p>
    <w:p>
      <w:pPr>
        <w:pStyle w:val="Normal"/>
        <w:jc w:val="both"/>
        <w:rPr>
          <w:rFonts w:ascii="Arial" w:hAnsi="Arial" w:cs="Arial"/>
          <w:vertAlign w:val="superscript"/>
          <w:lang w:val="es-ES_tradnl"/>
        </w:rPr>
      </w:pPr>
      <w:r>
        <w:rPr>
          <w:rFonts w:cs="Arial" w:ascii="Arial" w:hAnsi="Arial"/>
          <w:vertAlign w:val="superscript"/>
          <w:lang w:val="es-ES_tradnl"/>
        </w:rPr>
      </w:r>
    </w:p>
    <w:p>
      <w:pPr>
        <w:pStyle w:val="Normal"/>
        <w:jc w:val="both"/>
        <w:rPr>
          <w:rFonts w:ascii="Arial" w:hAnsi="Arial" w:cs="Arial"/>
        </w:rPr>
      </w:pPr>
      <w:r>
        <w:rPr>
          <w:rFonts w:cs="Arial" w:ascii="Arial" w:hAnsi="Arial"/>
          <w:lang w:val="es-ES_tradnl"/>
        </w:rPr>
        <w:t>Sumado a lo anterior, permite la Defensoría la explotación ilegal del estacionamiento 4-V y 4-VI, uno de ellos lo explota l</w:t>
      </w:r>
      <w:r>
        <w:rPr>
          <w:rFonts w:cs="Arial" w:ascii="Arial" w:hAnsi="Arial"/>
        </w:rPr>
        <w:t xml:space="preserve">a ASOCIACIÓN DE PROPIETARIOS DE VIVIENDA DE CARIMAGUA VIII SECTOR, y el otro un comité conformado por un grupo de ciudadanos; finalmente frente a las </w:t>
      </w:r>
      <w:r>
        <w:rPr>
          <w:rFonts w:cs="Arial" w:ascii="Arial" w:hAnsi="Arial"/>
          <w:lang w:val="es-ES_tradnl"/>
        </w:rPr>
        <w:t>acciones relacionadas con la querella  101/98, predio ubicado en la  carrera 72 H entre calles 39 B sur y 40 sur barrio Carimagua</w:t>
      </w:r>
      <w:r>
        <w:rPr>
          <w:rFonts w:cs="Arial" w:ascii="Arial" w:hAnsi="Arial"/>
        </w:rPr>
        <w:t>, predio que en cumplimiento de la resolución No. 595 de 2003 fue restituido el 29 de agosto de 2005. De lo actuado se le informó a la Defensoría del Espacio Público mediante oficio A.J 4176  del 3 de Octubre; Pese a que la Defensoría del Espacio Público, mediante oficio 2006 ER6112  del 8 de mayo de 2006 y radicado con el No 7290 del 7 de junio de 2006, comunica a la Alcaldía local que los predios pertenecen a zonas de espacio público, la Alcaldía Local practica el 13 de agosto de 2006, diligencia de restitución de las zonas en conflicto pero sin llegar a feliz término la diligencia; Lo anterior en razón a la presencia del señor Gustavo Ramírez González quien se presenta como dueño del predio, es claro que en dicha diligencia la Defensoría del Espacio Público, por intermedio de su delegada manifiesta que dicha Entidad ha aportado la documentación necesaria para probar que se trata de una área de espacio público y solicita a Alcaldía Local que se mantengan las actuaciones necesarias para preservar la zona como tal, hasta tanto no se desvirtué la titularidad del Distrito sobre esta zona por fall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oficio de fecha 22 de agosto de 2006 y radicado con el No11749 el 31 de agosto de 2006, nuevamente la Defensoría del Espacio Público comunica a la Alcaldía Local que practicó visita al predio y que existe ocupación indebida de bienes de uso público para que realice las actuaciones administrativas a que haya lugar; Por las anteriores actuaciones el grupo auditor concluye que hay negligencia por parte de la Alcaldía Local de Kennedy en realizar la diligencia de restitución del espacio público, por cuanto esta se realizó tan solo hasta el día 10 de agosto de 2007, permitiendo el usufructo de el predio por parte de particulares de acuerdo a lo comunicado por los vecinos del sector.  En conclusión el grupo auditor  determina  que existe una presunta invasión de espacio público, calificando un hallazgo de tipo administrativo  con presunto alcance disciplinario al no existir controles efectivos y eficaces para la conservación del mismo y al no haberse restituido el bien. </w:t>
      </w:r>
    </w:p>
    <w:p>
      <w:pPr>
        <w:pStyle w:val="Normal"/>
        <w:jc w:val="both"/>
        <w:rPr>
          <w:rFonts w:ascii="Arial" w:hAnsi="Arial" w:cs="Arial"/>
        </w:rPr>
      </w:pPr>
      <w:r>
        <w:rPr>
          <w:rFonts w:cs="Arial" w:ascii="Arial" w:hAnsi="Arial"/>
        </w:rPr>
      </w:r>
    </w:p>
    <w:p>
      <w:pPr>
        <w:pStyle w:val="Normal"/>
        <w:jc w:val="both"/>
        <w:rPr/>
      </w:pPr>
      <w:r>
        <w:rPr>
          <w:rFonts w:cs="Arial" w:ascii="Arial" w:hAnsi="Arial"/>
        </w:rPr>
        <w:t>2.3 Recuperación espacio público Urbanización Súper Manzana Siete de  Kennedy. DPC 53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e caso hay que tener en cuenta que existe la resolución No. 077  del 9 de marzo de 1984 del DAPD en el que se resuelve que bajo Plano No. 11287 de 1982 se aprobó el plano definitivo de la urbanización supermanzana 7 de Kennedy;  la que en su numeral quinto CERRAMIENTOS “ No se permitirán cerramientos en las zonas de uso público destinadas a parques (tipo A), servicios comunales, áreas comunales, áreas de protección ambiental y vías de us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numeral 6 habla de estacionamientos que son los indicados única y exclusivamente en los planos fijados mediante el acuerdo 7 de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vio análisis de la documentación presentada por un sector de la comunidad en cabeza del hoy presidente de la Junta de Acción Comunal  del barrio Súper Manzana Siete de Kennedy y efectuadas mesas de trabajo convocadas por esta Unidad de Control Local, la primera de las cuales se realizó el pasado 16 de mayo de 2006, la segunda el día 07 de septiembre de 2006, a la que se invitó a la comunidad, la Alcaldía Local de Kennedy, la Defensoría del Espacio Publico, la Asociación de Copropietarios de Vivienda Multifamiliares de la súper manzana siete, con el fin de dar tramite al derecho de petición 531-06, cuya solicitud de fondo es la intervención de la Contraloría de Bogotá, para solucionar la problemática de la ocupación indebida del espacio publico, en especial las bahías del barrio, que están siendo utilizadas como parqueaderos particulares desde hace varios años por la </w:t>
      </w:r>
      <w:r>
        <w:rPr>
          <w:rFonts w:cs="Arial" w:ascii="Arial" w:hAnsi="Arial"/>
          <w:b/>
        </w:rPr>
        <w:t xml:space="preserve">asociación de copropietarios de vivienda multifamiliares de la super manzana siete. </w:t>
      </w:r>
      <w:r>
        <w:rPr>
          <w:rFonts w:cs="Arial" w:ascii="Arial" w:hAnsi="Arial"/>
        </w:rPr>
        <w:t xml:space="preserve">Frente a esta solicitud la Unidad de Control evidenció que en la Alcaldía Local de Kennedy cursa la querella 077/00, de la cual se emite la resolución No.0128-11-02-01, por medio de la cual se resuelve en su articulo primero </w:t>
      </w:r>
      <w:r>
        <w:rPr>
          <w:rFonts w:cs="Arial" w:ascii="Arial" w:hAnsi="Arial"/>
          <w:b/>
        </w:rPr>
        <w:t>Declarar como contraventor por ocupación del espacio público</w:t>
      </w:r>
      <w:r>
        <w:rPr>
          <w:rFonts w:cs="Arial" w:ascii="Arial" w:hAnsi="Arial"/>
        </w:rPr>
        <w:t xml:space="preserve"> a la señora MELIDA CASTIBLANCO RODRIGUEZ, artículo segundo </w:t>
      </w:r>
      <w:r>
        <w:rPr>
          <w:rFonts w:cs="Arial" w:ascii="Arial" w:hAnsi="Arial"/>
          <w:b/>
        </w:rPr>
        <w:t xml:space="preserve">restituir el espacio público </w:t>
      </w:r>
      <w:r>
        <w:rPr>
          <w:rFonts w:cs="Arial" w:ascii="Arial" w:hAnsi="Arial"/>
        </w:rPr>
        <w:t xml:space="preserve">y  en su articulo tercero se impone sanción de </w:t>
      </w:r>
      <w:r>
        <w:rPr>
          <w:rFonts w:cs="Arial" w:ascii="Arial" w:hAnsi="Arial"/>
          <w:b/>
        </w:rPr>
        <w:t xml:space="preserve">$8.580.000 </w:t>
      </w:r>
      <w:r>
        <w:rPr>
          <w:rFonts w:cs="Arial" w:ascii="Arial" w:hAnsi="Arial"/>
        </w:rPr>
        <w:t>a la mencionada señ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según oficios de fecha 30 de noviembre y 2 de diciembre de 2004 emanados de la Alcaldía Local de Kennedy, la diligencia de restitución de espacio publico y entrega a la Defensoría del Espacio Público, se materializó el 11 de marzo de 2004, irregularidades en las que incurrió  la Defensoría del Espacio Público al permitir el uso indebido del espacio público, y en el caso objeto de estudio siete bahías o estacionamientos con capacidad total de parqueo vehicular  de 240 vehículos aproximadamente y  las que a la fecha se encuentran en un estado precario. La anterior situación revela  que las entidades competentes han sido ineficientes e ineficaces en coadyuvar una problemática que afecta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Resolución  No. 01486 de 24 de mayo de 2005 del Ministerio de defensa Nacional la superintendencia de vigilancia y seguridad privada resuelve imponer medida cautelar a la administración de la Supermanzana 7 consistente en la suspensión inmediata de las actividades relacionadas con los servicios de vigilancia y seguridad privada de acuerdo al numeral 1º.   Del artículo  75  del Decreto Ley 356 de 1994 y en caso de no suspender las actividades se impondrá multas sucesivas hasta por diez (10) salarios mínimos legales vigentes cada una  mientras persista est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ualmente con la Resolución 659/07 que resuelve la restitución en cumplimiento del artículo 132 del Decreto 1355 de 1970, la misma a la fecha  16 de noviembre no ha sido notificada y en su defecto no fue publicada mediante edicto, habiéndose pasado de términos para su cumplimiento, hecho que demuestra la negligencia administrativa frente a este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no se evidencia la sanción pecuniaria por incumplimiento de la Resolución de restitución de Espacio Público prescrita en el artículo 66 de la Ley 9ª. de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nterior actuación determina un presunto incumplimiento a lo preceptuado en el artículo 86 del decreto 1421/93, consolidándose como un hallazgo administrativo con  presunto alcance disciplin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hallazgo se dará el respectivo traslado a la personería quien de acuerdo a su competencia adelantará las actuaciones ha que haya lugar.</w:t>
        <w:tab/>
        <w:tab/>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2.4.  Recuperación Espacio público Colegio Parroquial de los Santos Apóst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Unidad de Control convocó y realizó mesa de trabajo  el día 07 de septiembre de 2006, en la cual participaron  para este caso la comunidad, la Alcaldía Local de Kennedy, la Defensoría del Espacio Público; en ella se solicitó, tanto a la Alcaldía Local de Kennedy como a la Defensoría del Espacio Público, que informaran las acciones  sobre el estado del proceso  de restitución del inmueble de propiedad del Distrito Capital ubicado en la carrera 84 A con calle 58 B-09 sur, nomenclatura actual según certificación catastral de fecha 15 de Noviembre de 2006, predio con nomenclatura oficial CL 57 C BIS SUR 79 C- 41, con un área construida de 1230 m</w:t>
      </w:r>
      <w:r>
        <w:rPr>
          <w:rFonts w:cs="Arial" w:ascii="Arial" w:hAnsi="Arial"/>
          <w:vertAlign w:val="superscript"/>
        </w:rPr>
        <w:t>2</w:t>
      </w:r>
      <w:r>
        <w:rPr>
          <w:rFonts w:cs="Arial" w:ascii="Arial" w:hAnsi="Arial"/>
        </w:rPr>
        <w:t xml:space="preserve"> y un avaluó catastral vigente de $308.531.000.En el predio anotado viene funcionando el Colegio Parroquial de los Santos Apóstoles, institución priv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encionado predio fue restituido por la Alcaldía Local de Kennedy en cumplimiento de diligencia   fechada 13 de diciembre de 1994 y en la misma se hizo entrega  a la Procuraduría de Bienes del Dist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fecha no se conoce gestión alguna,  que permita evidenciar  la legalización del predio público que pertenece al Distrito, mientras el usufructo  lo obtiene un particular, a la fecha no se conocen acciones de la Defensoría de Espacio Público que determinen la recuperación definitiva de este bien. Las anteriores irregularidades configuran un hallazgo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lang w:val="es-MX"/>
        </w:rPr>
        <w:t>3. ACCIONES CIUDADANAS</w:t>
      </w:r>
    </w:p>
    <w:p>
      <w:pPr>
        <w:pStyle w:val="Normal"/>
        <w:jc w:val="both"/>
        <w:rPr>
          <w:rFonts w:ascii="Arial" w:hAnsi="Arial" w:cs="Arial"/>
          <w:b/>
          <w:b/>
          <w:lang w:val="es-MX"/>
        </w:rPr>
      </w:pPr>
      <w:r>
        <w:rPr>
          <w:rFonts w:cs="Arial" w:ascii="Arial" w:hAnsi="Arial"/>
          <w:b/>
          <w:lang w:val="es-MX"/>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INSUMOS CIUDADAN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TEMA INSUMO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o . DE PERSONAS INVOLUCRADA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Querella No.40/0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Invasión E.P. Calle54 sur, cra 8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omunid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PC 967-0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Invasión E.P.</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omunid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PC 531-06, Querella 199/0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Invasión E.P.</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omunid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Querella  42/9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Invasión E.P.</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omunidad</w:t>
            </w:r>
          </w:p>
        </w:tc>
      </w:tr>
    </w:tbl>
    <w:p>
      <w:pPr>
        <w:pStyle w:val="Normal"/>
        <w:jc w:val="both"/>
        <w:rPr>
          <w:rFonts w:ascii="Arial" w:hAnsi="Arial" w:cs="Arial"/>
          <w:b/>
          <w:b/>
          <w:lang w:val="es-MX"/>
        </w:rPr>
      </w:pPr>
      <w:r>
        <w:rPr>
          <w:rFonts w:cs="Arial" w:ascii="Arial" w:hAnsi="Arial"/>
          <w:b/>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eastAsia="Arial" w:cs="Arial" w:ascii="Arial" w:hAnsi="Arial"/>
          <w:b/>
          <w:lang w:val="es-MX"/>
        </w:rPr>
        <w:t xml:space="preserve">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4. ANEX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0"/>
          <w:szCs w:val="20"/>
          <w:lang w:val="es-MX"/>
        </w:rPr>
      </w:pPr>
      <w:r>
        <w:rPr>
          <w:rFonts w:cs="Arial" w:ascii="Arial" w:hAnsi="Arial"/>
          <w:b/>
          <w:sz w:val="20"/>
          <w:szCs w:val="20"/>
          <w:lang w:val="es-MX"/>
        </w:rPr>
        <w:t>CUADRO DE HALLAZGOS DETECTADOS Y COMUNICA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5000" w:type="pct"/>
        <w:jc w:val="left"/>
        <w:tblInd w:w="-113" w:type="dxa"/>
        <w:tblLayout w:type="fixed"/>
        <w:tblCellMar>
          <w:top w:w="0" w:type="dxa"/>
          <w:left w:w="108" w:type="dxa"/>
          <w:bottom w:w="0" w:type="dxa"/>
          <w:right w:w="108" w:type="dxa"/>
        </w:tblCellMar>
      </w:tblPr>
      <w:tblGrid>
        <w:gridCol w:w="3267"/>
        <w:gridCol w:w="1758"/>
        <w:gridCol w:w="1605"/>
        <w:gridCol w:w="220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IPO DE HALLAZGO</w:t>
            </w:r>
          </w:p>
          <w:p>
            <w:pPr>
              <w:pStyle w:val="Normal"/>
              <w:jc w:val="center"/>
              <w:rPr>
                <w:rFonts w:ascii="Arial" w:hAnsi="Arial" w:cs="Arial"/>
                <w:b/>
                <w:b/>
                <w:sz w:val="20"/>
                <w:szCs w:val="20"/>
                <w:lang w:val="es-MX"/>
              </w:rPr>
            </w:pPr>
            <w:r>
              <w:rPr>
                <w:rFonts w:cs="Arial" w:ascii="Arial" w:hAnsi="Arial"/>
                <w:b/>
                <w:sz w:val="20"/>
                <w:szCs w:val="20"/>
                <w:lang w:val="es-MX"/>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NTIDAD</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VALOR EN PESO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REFERENCIACIÓN</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ADMINISTRATIVOS</w:t>
            </w:r>
          </w:p>
          <w:p>
            <w:pPr>
              <w:pStyle w:val="Normal"/>
              <w:jc w:val="both"/>
              <w:rPr>
                <w:rFonts w:ascii="Arial" w:hAnsi="Arial" w:cs="Arial"/>
                <w:b/>
                <w:b/>
                <w:sz w:val="20"/>
                <w:szCs w:val="20"/>
                <w:lang w:val="es-MX"/>
              </w:rPr>
            </w:pPr>
            <w:r>
              <w:rPr>
                <w:rFonts w:cs="Arial" w:ascii="Arial" w:hAnsi="Arial"/>
                <w:b/>
                <w:sz w:val="20"/>
                <w:szCs w:val="20"/>
                <w:lang w:val="es-MX"/>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1, 2.2., 2.3. y 2.4</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ISCIPLINARIOS</w:t>
            </w:r>
          </w:p>
          <w:p>
            <w:pPr>
              <w:pStyle w:val="Normal"/>
              <w:jc w:val="both"/>
              <w:rPr>
                <w:rFonts w:ascii="Arial" w:hAnsi="Arial" w:cs="Arial"/>
                <w:b/>
                <w:b/>
                <w:sz w:val="20"/>
                <w:szCs w:val="20"/>
                <w:lang w:val="es-MX"/>
              </w:rPr>
            </w:pPr>
            <w:r>
              <w:rPr>
                <w:rFonts w:cs="Arial" w:ascii="Arial" w:hAnsi="Arial"/>
                <w:b/>
                <w:sz w:val="20"/>
                <w:szCs w:val="20"/>
                <w:lang w:val="es-MX"/>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N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1., 2.2. , 2.3</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tabs>
          <w:tab w:val="clear" w:pos="708"/>
          <w:tab w:val="left" w:pos="5743" w:leader="none"/>
        </w:tabs>
        <w:ind w:left="1080" w:hanging="1080"/>
        <w:jc w:val="both"/>
        <w:rPr>
          <w:rFonts w:ascii="Arial" w:hAnsi="Arial" w:cs="Arial"/>
          <w:lang w:val="es-MX"/>
        </w:rPr>
      </w:pPr>
      <w:r>
        <w:rPr>
          <w:rFonts w:cs="Arial" w:ascii="Arial" w:hAnsi="Arial"/>
          <w:lang w:val="es-MX"/>
        </w:rPr>
        <w:tab/>
        <w:tab/>
      </w:r>
    </w:p>
    <w:p>
      <w:pPr>
        <w:pStyle w:val="Normal"/>
        <w:jc w:val="both"/>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12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87693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876935" cy="596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lang w:val="es-ES_tradn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WWTextoindependiente2">
    <w:name w:val="WW-Texto independiente 2"/>
    <w:basedOn w:val="Normal"/>
    <w:qFormat/>
    <w:pPr>
      <w:suppressAutoHyphens w:val="true"/>
      <w:overflowPunct w:val="false"/>
      <w:autoSpaceDE w:val="false"/>
      <w:jc w:val="both"/>
      <w:textAlignment w:val="baseline"/>
    </w:pPr>
    <w:rPr>
      <w:rFonts w:ascii="Arial" w:hAnsi="Arial" w:cs="Arial"/>
      <w:i/>
      <w:color w:val="000000"/>
      <w:sz w:val="20"/>
      <w:szCs w:val="20"/>
      <w:lang w:val="es-CO"/>
    </w:rPr>
  </w:style>
  <w:style w:type="paragraph" w:styleId="BodyText3">
    <w:name w:val="Body Text 3"/>
    <w:basedOn w:val="Normal"/>
    <w:qFormat/>
    <w:pPr>
      <w:suppressAutoHyphens w:val="true"/>
      <w:overflowPunct w:val="false"/>
      <w:autoSpaceDE w:val="false"/>
      <w:textAlignment w:val="baseline"/>
    </w:pPr>
    <w:rPr>
      <w:rFonts w:ascii="Arial" w:hAnsi="Arial" w:cs="Arial"/>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09:00Z</dcterms:created>
  <dc:creator>CONTRALORIA GENERAL DE LA NACION</dc:creator>
  <dc:description/>
  <cp:keywords/>
  <dc:language>en-US</dc:language>
  <cp:lastModifiedBy>SANDRA</cp:lastModifiedBy>
  <cp:lastPrinted>2007-12-19T12:08:00Z</cp:lastPrinted>
  <dcterms:modified xsi:type="dcterms:W3CDTF">2007-12-19T17:09:00Z</dcterms:modified>
  <cp:revision>2</cp:revision>
  <dc:subject/>
  <dc:title>CONTRATACION UEL</dc:title>
</cp:coreProperties>
</file>